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9"/>
        <w:gridCol w:w="1102"/>
        <w:gridCol w:w="1843"/>
        <w:gridCol w:w="1701"/>
        <w:gridCol w:w="1559"/>
        <w:gridCol w:w="1626"/>
        <w:gridCol w:w="1351"/>
      </w:tblGrid>
      <w:tr>
        <w:trPr>
          <w:trHeight w:val="1144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44450</wp:posOffset>
                  </wp:positionV>
                  <wp:extent cx="754380" cy="601980"/>
                  <wp:effectExtent l="0" t="0" r="0" b="0"/>
                  <wp:wrapSquare wrapText="bothSides"/>
                  <wp:docPr id="1" name="South_Indian_Education_Society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uth_Indian_Education_Society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32"/>
                <w:u w:val="single"/>
              </w:rPr>
              <w:t>SIES(Nerul) college of Arts, science &amp;commerce</w:t>
            </w:r>
          </w:p>
          <w:p>
            <w:pPr>
              <w:pStyle w:val="Normal"/>
              <w:ind w:left="-1620" w:hanging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</w:rPr>
              <w:t>Academic Calendar for 2022 – 2023</w:t>
            </w:r>
          </w:p>
          <w:p>
            <w:pPr>
              <w:pStyle w:val="Normal"/>
              <w:ind w:left="-1620" w:hanging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-1620" w:hanging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981" w:hRule="exact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June-2022</w:t>
            </w:r>
          </w:p>
        </w:tc>
      </w:tr>
      <w:tr>
        <w:trPr>
          <w:trHeight w:val="9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</w:t>
            </w:r>
          </w:p>
        </w:tc>
      </w:tr>
      <w:tr>
        <w:trPr>
          <w:trHeight w:val="10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0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color w:val="3333CC"/>
                <w:sz w:val="20"/>
              </w:rPr>
            </w:pPr>
            <w:r>
              <w:rPr>
                <w:b/>
                <w:color w:val="3333CC"/>
                <w:sz w:val="20"/>
              </w:rPr>
              <w:t>First Ter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CC"/>
                <w:sz w:val="20"/>
              </w:rPr>
              <w:t>Commencement of SY &amp; TY lec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International Yoga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MA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t working d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"/>
        <w:gridCol w:w="1276"/>
        <w:gridCol w:w="1418"/>
        <w:gridCol w:w="1701"/>
        <w:gridCol w:w="1842"/>
        <w:gridCol w:w="1701"/>
        <w:gridCol w:w="1665"/>
      </w:tblGrid>
      <w:tr>
        <w:trPr>
          <w:trHeight w:val="113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35560</wp:posOffset>
                  </wp:positionV>
                  <wp:extent cx="754380" cy="601980"/>
                  <wp:effectExtent l="0" t="0" r="0" b="0"/>
                  <wp:wrapSquare wrapText="bothSides"/>
                  <wp:docPr id="2" name="South_Indian_Education_Society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uth_Indian_Education_Society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</w:tr>
      <w:tr>
        <w:trPr>
          <w:trHeight w:val="558" w:hRule="exact"/>
        </w:trPr>
        <w:tc>
          <w:tcPr>
            <w:tcW w:w="10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y 2022</w:t>
            </w:r>
          </w:p>
        </w:tc>
      </w:tr>
      <w:tr>
        <w:trPr>
          <w:trHeight w:val="8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9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od Donation Drive (Rotract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eer Prospects in Environmental Science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ion of Commit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t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  <w:sz w:val="22"/>
              </w:rPr>
              <w:t>Bakra-I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O AR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i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Session on National Library Day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tes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wareness Campaign for Employment Opportunity in Indian Coast Guard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Dates"/>
              <w:rPr/>
            </w:pPr>
            <w:r>
              <w:rPr>
                <w:rFonts w:cs="Times New Roman" w:ascii="Times New Roman" w:hAnsi="Times New Roman"/>
                <w:b/>
              </w:rPr>
              <w:t>1.Business Analytics – Career Craft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Chess &amp; Table tennis Tourna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ss &amp; Table tennis Tourn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lson Mandela International Day Celeb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Session on-Tips to crack Management Entrance Exa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minar on World Nature Conservation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Career Guidance  Session (BSc IT)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Cyber security work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Session on Positive lifestyle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Path and Puppet (Rotract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elf Defense workshop(GSC)</w:t>
            </w:r>
          </w:p>
        </w:tc>
      </w:tr>
      <w:tr>
        <w:trPr>
          <w:trHeight w:val="9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"/>
        <w:gridCol w:w="1192"/>
        <w:gridCol w:w="1701"/>
        <w:gridCol w:w="1843"/>
        <w:gridCol w:w="1984"/>
        <w:gridCol w:w="1985"/>
        <w:gridCol w:w="1417"/>
      </w:tblGrid>
      <w:tr>
        <w:trPr>
          <w:trHeight w:val="1118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35560</wp:posOffset>
                  </wp:positionV>
                  <wp:extent cx="754380" cy="601980"/>
                  <wp:effectExtent l="0" t="0" r="0" b="0"/>
                  <wp:wrapSquare wrapText="bothSides"/>
                  <wp:docPr id="3" name="South_Indian_Education_Society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uth_Indian_Education_Society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exact"/>
        </w:trPr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ugust 2022</w:t>
            </w:r>
          </w:p>
        </w:tc>
      </w:tr>
      <w:tr>
        <w:trPr>
          <w:trHeight w:val="7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2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eminar on consumerism and financial literacy(E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.Zero Waste Pledge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lastic Awareness Campaig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Career Craft- Financial Independence Program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Commencement of FY lect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Webinar on Academic Bank of Credit (IQAC)</w:t>
            </w:r>
          </w:p>
        </w:tc>
      </w:tr>
      <w:tr>
        <w:trPr>
          <w:trHeight w:val="141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CC"/>
                <w:sz w:val="22"/>
              </w:rPr>
              <w:t>Mohar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eld Visit (BSc C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 Ultimate Indoor battle (Rptrac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vestor awareness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Youth Festival (University of Mumb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bration of Azadi ka Amrit Mahotsa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bra-tion of Azadi ka Amrit Mahotsa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pendence 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bration of Azadi ka Amrit Mahots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uth Festival (University of Mumbai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eminar on careers in Financial S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ag Collection Dr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PT Competition “ Role of banking in Modern Commer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</w:rPr>
              <w:t>Commencem-ent of Internal Examination  Sem III &amp;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ommencement of Internal Examination  Sem III &amp;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ommencement of Internal Examination  Sem III &amp;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Commencement of Internal Examination  Sem III &amp; 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Commencement of Bridge in Accounts/Math/BC/Eco/Commerce/Management(FY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. Commencement of Tally Course (F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cement of STC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Event Management –Department of Commer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Excel &amp; Digital Tools (Department of Accountancy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Campus to Corporate Progr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4. Placement Drive – I- Infotech (BSc IT &amp; 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 IS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 waste collection Driv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lastic Awareness Campaig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. Alumni Activity Market Kshe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isaster Management work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sume Clinic (Placement Ce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  <w:color w:val="3333CC"/>
                <w:sz w:val="20"/>
              </w:rPr>
            </w:pPr>
            <w:r>
              <w:rPr>
                <w:b/>
                <w:color w:val="3333CC"/>
                <w:sz w:val="20"/>
              </w:rPr>
              <w:t>Ganesh Chatur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3333CC"/>
                <w:sz w:val="20"/>
              </w:rPr>
              <w:t>Mid Term 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0"/>
        <w:gridCol w:w="1726"/>
        <w:gridCol w:w="1559"/>
        <w:gridCol w:w="1985"/>
        <w:gridCol w:w="1559"/>
        <w:gridCol w:w="1418"/>
        <w:gridCol w:w="1230"/>
      </w:tblGrid>
      <w:tr>
        <w:trPr>
          <w:trHeight w:val="113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35560</wp:posOffset>
                  </wp:positionV>
                  <wp:extent cx="754380" cy="601980"/>
                  <wp:effectExtent l="0" t="0" r="0" b="0"/>
                  <wp:wrapSquare wrapText="bothSides"/>
                  <wp:docPr id="4" name="South_Indian_Education_Society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outh_Indian_Education_Society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exact"/>
        </w:trPr>
        <w:tc>
          <w:tcPr>
            <w:tcW w:w="10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ptember 2022</w:t>
            </w:r>
          </w:p>
        </w:tc>
      </w:tr>
      <w:tr>
        <w:trPr>
          <w:trHeight w:val="9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9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color w:val="3333CC"/>
                <w:sz w:val="20"/>
                <w:szCs w:val="20"/>
              </w:rPr>
            </w:pPr>
            <w:r>
              <w:rPr>
                <w:b/>
                <w:color w:val="3333CC"/>
              </w:rPr>
              <w:t xml:space="preserve"> </w:t>
            </w:r>
            <w:r>
              <w:rPr>
                <w:b/>
                <w:color w:val="3333CC"/>
                <w:sz w:val="20"/>
                <w:szCs w:val="20"/>
              </w:rPr>
              <w:t>Mid Term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  <w:color w:val="3333CC"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Mid Term Bre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color w:val="3333CC"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Mid Term Break</w:t>
            </w:r>
          </w:p>
        </w:tc>
      </w:tr>
      <w:tr>
        <w:trPr>
          <w:trHeight w:val="19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Enlighterz (BM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Avishkar Research Convention Worksh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minar on Importance of Social Media Presence (Placement Cel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ro waste committe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wareness Programme for Waste Segreg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 Drive – Delloite (BSC IT &amp; C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dya Sanskruti (MV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cement of Preliminary Examination (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ALUM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Discussio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2. DAAN Utsav- (FASES)</w:t>
            </w:r>
          </w:p>
        </w:tc>
      </w:tr>
      <w:tr>
        <w:trPr>
          <w:trHeight w:val="21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6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cement of Internal Examination  Sem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cement of ST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Ethical Hack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anguages-Spanish/Fren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German/Japane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Financial Model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Human 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1"/>
        <w:gridCol w:w="805"/>
        <w:gridCol w:w="1605"/>
        <w:gridCol w:w="1403"/>
        <w:gridCol w:w="1217"/>
        <w:gridCol w:w="1975"/>
        <w:gridCol w:w="2055"/>
      </w:tblGrid>
      <w:tr>
        <w:trPr>
          <w:trHeight w:val="1036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18" w:right="77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35560</wp:posOffset>
                  </wp:positionV>
                  <wp:extent cx="754380" cy="601980"/>
                  <wp:effectExtent l="0" t="0" r="0" b="0"/>
                  <wp:wrapSquare wrapText="bothSides"/>
                  <wp:docPr id="5" name="South_Indian_Education_Society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outh_Indian_Education_Society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10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ctober 2022</w:t>
            </w:r>
          </w:p>
        </w:tc>
      </w:tr>
      <w:tr>
        <w:trPr>
          <w:trHeight w:val="4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3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CC"/>
                <w:szCs w:val="24"/>
              </w:rPr>
              <w:t>Dusshe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mencement of Regular Examination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Sem I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1.Alumni Meet (MSc Evs)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PTA meet</w:t>
            </w:r>
          </w:p>
        </w:tc>
      </w:tr>
      <w:tr>
        <w:trPr>
          <w:trHeight w:val="16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cement of STC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dent Social Responsibili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cement of Football and Cricket Coaching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mencement of Regular Examination  Sem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Website Designing competition (BSc. IT)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Dates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17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to 2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Oct)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day FDP in collaboration with Guru Angad Dev Teaching Learning Cent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binar on “Positive behavior strategi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3333CC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CC"/>
                <w:szCs w:val="24"/>
              </w:rPr>
              <w:t>Diwali Break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CC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CC"/>
                <w:szCs w:val="24"/>
              </w:rPr>
              <w:t>Diwali Break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CC"/>
                <w:szCs w:val="24"/>
              </w:rPr>
              <w:t>Diwali Bre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CC"/>
                <w:szCs w:val="24"/>
              </w:rPr>
              <w:t>Diwali Bre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CC"/>
                <w:szCs w:val="24"/>
              </w:rPr>
              <w:t>Diwali Bre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CC"/>
                <w:szCs w:val="24"/>
              </w:rPr>
              <w:t>Diwali Bre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CC"/>
                <w:szCs w:val="24"/>
              </w:rPr>
              <w:t>Diwali Bre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CC"/>
                <w:szCs w:val="24"/>
              </w:rPr>
              <w:t>Diwali  break</w:t>
            </w:r>
          </w:p>
        </w:tc>
      </w:tr>
      <w:tr>
        <w:trPr>
          <w:trHeight w:val="8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0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3"/>
        <w:gridCol w:w="1277"/>
        <w:gridCol w:w="1253"/>
        <w:gridCol w:w="1754"/>
        <w:gridCol w:w="2559"/>
        <w:gridCol w:w="16"/>
        <w:gridCol w:w="1253"/>
        <w:gridCol w:w="1515"/>
      </w:tblGrid>
      <w:tr>
        <w:trPr>
          <w:trHeight w:val="113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35560</wp:posOffset>
                  </wp:positionV>
                  <wp:extent cx="754380" cy="601980"/>
                  <wp:effectExtent l="0" t="0" r="0" b="0"/>
                  <wp:wrapSquare wrapText="bothSides"/>
                  <wp:docPr id="6" name="South_Indian_Education_Society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outh_Indian_Education_Society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7" w:hRule="exact"/>
        </w:trPr>
        <w:tc>
          <w:tcPr>
            <w:tcW w:w="11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vember 2022</w:t>
            </w:r>
          </w:p>
        </w:tc>
      </w:tr>
      <w:tr>
        <w:trPr>
          <w:trHeight w:val="9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Diwali Brea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color w:val="3333CC"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Diwali Bre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 xml:space="preserve"> </w:t>
            </w:r>
            <w:r>
              <w:rPr>
                <w:b/>
                <w:color w:val="3333CC"/>
                <w:sz w:val="20"/>
                <w:szCs w:val="20"/>
              </w:rPr>
              <w:t>Diwali Break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</w:rPr>
              <w:t xml:space="preserve"> </w:t>
            </w:r>
            <w:r>
              <w:rPr>
                <w:b/>
                <w:color w:val="3333CC"/>
                <w:sz w:val="20"/>
                <w:szCs w:val="20"/>
              </w:rPr>
              <w:t>Diwali Bre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Diwali Break</w:t>
            </w:r>
          </w:p>
        </w:tc>
      </w:tr>
      <w:tr>
        <w:trPr>
          <w:trHeight w:val="205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color w:val="3333CC"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 xml:space="preserve">Guru Nanak Jayanti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otball Tourna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4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cement of Regular Examination  Sem- 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cement of ST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ax plan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Web Design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English Language enrichment programm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Financial Literacy program for Parishar Sakhi Vik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 on Computer Security Da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k on Gender Equali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Management Conclav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34"/>
        <w:gridCol w:w="723"/>
        <w:gridCol w:w="1595"/>
        <w:gridCol w:w="1701"/>
        <w:gridCol w:w="2410"/>
        <w:gridCol w:w="1695"/>
        <w:gridCol w:w="6"/>
        <w:gridCol w:w="1530"/>
      </w:tblGrid>
      <w:tr>
        <w:trPr>
          <w:trHeight w:val="1136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35560</wp:posOffset>
                  </wp:positionV>
                  <wp:extent cx="754380" cy="601980"/>
                  <wp:effectExtent l="0" t="0" r="0" b="0"/>
                  <wp:wrapSquare wrapText="bothSides"/>
                  <wp:docPr id="7" name="South_Indian_Education_Society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outh_Indian_Education_Society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exact"/>
        </w:trPr>
        <w:tc>
          <w:tcPr>
            <w:tcW w:w="11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ecember 2022</w:t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9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Concla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Concl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Conclave</w:t>
            </w:r>
          </w:p>
        </w:tc>
      </w:tr>
      <w:tr>
        <w:trPr>
          <w:trHeight w:val="245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NAAC Sponsored State Level Semin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orkshop on Broadcast Journalis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ni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User Interface Based 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i Components</w:t>
            </w:r>
          </w:p>
        </w:tc>
      </w:tr>
      <w:tr>
        <w:trPr>
          <w:trHeight w:val="21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 -Disciplinary International Research C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ulti -Disciplinary International Research Confer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ivyangjan 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uter literacy program for students at Kalgaon School</w:t>
            </w:r>
          </w:p>
        </w:tc>
      </w:tr>
      <w:tr>
        <w:trPr>
          <w:trHeight w:val="9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cement of ST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,CET,BANK PO,G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I Department Fest - Syne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Commencement of ST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ci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Darpan – Conclave Event (Counselling Committe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rpan – Conclave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Event (Counselling Committe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Yoga and Meditatio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Darpan – Conclave Event (Counselling Committee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9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Winter Break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Winter Brea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Winter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</w:rPr>
              <w:t xml:space="preserve"> </w:t>
            </w:r>
            <w:r>
              <w:rPr>
                <w:b/>
                <w:color w:val="3333CC"/>
                <w:sz w:val="20"/>
                <w:szCs w:val="20"/>
              </w:rPr>
              <w:t>Winter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Winter Bre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Winter Break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Winter Break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</w:r>
    </w:p>
    <w:tbl>
      <w:tblPr>
        <w:tblW w:w="11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7"/>
        <w:gridCol w:w="1182"/>
        <w:gridCol w:w="1134"/>
        <w:gridCol w:w="1559"/>
        <w:gridCol w:w="1702"/>
        <w:gridCol w:w="2046"/>
        <w:gridCol w:w="2074"/>
      </w:tblGrid>
      <w:tr>
        <w:trPr>
          <w:trHeight w:val="1134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35560</wp:posOffset>
                  </wp:positionV>
                  <wp:extent cx="754380" cy="601980"/>
                  <wp:effectExtent l="0" t="0" r="0" b="0"/>
                  <wp:wrapSquare wrapText="bothSides"/>
                  <wp:docPr id="8" name="South_Indian_Education_Society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outh_Indian_Education_Society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exact"/>
        </w:trPr>
        <w:tc>
          <w:tcPr>
            <w:tcW w:w="1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January 2023</w:t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1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CC"/>
                <w:sz w:val="20"/>
                <w:szCs w:val="20"/>
              </w:rPr>
              <w:t>Winter Bre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cement of Internal Examination  Sem IV &amp;V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Forum on Opportunities in Green Business and Sustainabili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harpshooters –BMS F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Tech Reboot-BSc 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Sharpshooters –BMS F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Debate Competition (JC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S Film Festi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MM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S Film Festi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MM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S Film Festi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MMC</w:t>
            </w:r>
          </w:p>
        </w:tc>
      </w:tr>
      <w:tr>
        <w:trPr>
          <w:trHeight w:val="1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ion- Elocution &amp;Debate Compet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conventional Professions for Commerce Student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ey Fair (B. Com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SONS-college fes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SONS-college fest</w:t>
            </w:r>
          </w:p>
        </w:tc>
      </w:tr>
      <w:tr>
        <w:trPr>
          <w:trHeight w:val="19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cement of ST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igital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Neo Bank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. Stock Plu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ts –Annual S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ts –Annual Spor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color w:val="3333CC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  <w:t xml:space="preserve">Republic Day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PR State level Semin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8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ni Enhancing Human Value Skills Through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rial 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Cloud 2.0 workshop (BSc IT)</w:t>
            </w:r>
          </w:p>
        </w:tc>
      </w:tr>
      <w:tr>
        <w:trPr>
          <w:trHeight w:val="14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0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04"/>
        <w:gridCol w:w="1328"/>
        <w:gridCol w:w="743"/>
        <w:gridCol w:w="1924"/>
        <w:gridCol w:w="1787"/>
        <w:gridCol w:w="1650"/>
        <w:gridCol w:w="2205"/>
      </w:tblGrid>
      <w:tr>
        <w:trPr>
          <w:trHeight w:val="1287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35560</wp:posOffset>
                  </wp:positionV>
                  <wp:extent cx="754380" cy="601980"/>
                  <wp:effectExtent l="0" t="0" r="0" b="0"/>
                  <wp:wrapSquare wrapText="bothSides"/>
                  <wp:docPr id="9" name="South_Indian_Education_Society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outh_Indian_Education_Society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5" w:hRule="exact"/>
        </w:trPr>
        <w:tc>
          <w:tcPr>
            <w:tcW w:w="11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February 2023</w:t>
            </w:r>
          </w:p>
        </w:tc>
      </w:tr>
      <w:tr>
        <w:trPr>
          <w:trHeight w:val="11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278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cement of Internal Examination  Sem- II &amp;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 bound training Programme (BM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 bound training Programme (BM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Alumni Me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cience Day- Technical exhibition (BSc C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Idea Presentation Competi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Summit by BAMM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ze Distribution ceremon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ALUM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eer Guidance Worksh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Banking Summit</w:t>
            </w:r>
          </w:p>
        </w:tc>
      </w:tr>
      <w:tr>
        <w:trPr>
          <w:trHeight w:val="174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 on Financial Literacy (BFM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waste Collection Driv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analysis –Poster Competi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(MCO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Tutor (MCO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oppers Degree Distribution Ceremo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Insurance Mela(BBI)</w:t>
            </w:r>
          </w:p>
        </w:tc>
      </w:tr>
      <w:tr>
        <w:trPr>
          <w:trHeight w:val="12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athi Rajbhasha D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"/>
        <w:gridCol w:w="1481"/>
        <w:gridCol w:w="992"/>
        <w:gridCol w:w="1701"/>
        <w:gridCol w:w="2693"/>
        <w:gridCol w:w="1560"/>
        <w:gridCol w:w="1417"/>
      </w:tblGrid>
      <w:tr>
        <w:trPr>
          <w:trHeight w:val="1134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35560</wp:posOffset>
                  </wp:positionV>
                  <wp:extent cx="754380" cy="601980"/>
                  <wp:effectExtent l="0" t="0" r="0" b="0"/>
                  <wp:wrapSquare wrapText="bothSides"/>
                  <wp:docPr id="10" name="South_Indian_Education_Society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outh_Indian_Education_Society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13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rch 2023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9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ment D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erning Council</w:t>
            </w:r>
          </w:p>
        </w:tc>
      </w:tr>
      <w:tr>
        <w:trPr>
          <w:trHeight w:val="14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cement of Regular Examination  Sem-  I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Women Day Celeb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Commencement of Preliminary exam(T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lease of Technical Magaz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– Board Placement Driv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cement of Regular Examination  Sem- 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ertising in Globalised Worl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11"/>
        <w:gridCol w:w="1228"/>
        <w:gridCol w:w="1605"/>
        <w:gridCol w:w="2256"/>
        <w:gridCol w:w="1986"/>
        <w:gridCol w:w="1415"/>
      </w:tblGrid>
      <w:tr>
        <w:trPr>
          <w:trHeight w:val="113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35560</wp:posOffset>
                  </wp:positionV>
                  <wp:extent cx="754380" cy="601980"/>
                  <wp:effectExtent l="0" t="0" r="0" b="0"/>
                  <wp:wrapSquare wrapText="bothSides"/>
                  <wp:docPr id="11" name="South_Indian_Education_Society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outh_Indian_Education_Society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exact"/>
        </w:trPr>
        <w:tc>
          <w:tcPr>
            <w:tcW w:w="11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pril 2023</w:t>
            </w:r>
          </w:p>
        </w:tc>
      </w:tr>
      <w:tr>
        <w:trPr>
          <w:trHeight w:val="11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126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9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mencement of Regular Examination  Sem I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9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cement Driv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ment Driv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ment Dri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141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A2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  <w:t>b</w:t>
      </w:r>
    </w:p>
    <w:sectPr>
      <w:type w:val="nextPage"/>
      <w:pgSz w:w="11906" w:h="16838"/>
      <w:pgMar w:left="1440" w:right="85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3:54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admin</cp:lastModifiedBy>
  <cp:lastPrinted>2022-06-30T12:33:00Z</cp:lastPrinted>
  <dcterms:modified xsi:type="dcterms:W3CDTF">2022-08-24T08:58:00Z</dcterms:modified>
  <cp:revision>35</cp:revision>
  <dc:subject>2022-23 Monthly School Calendar - CalendarLabs.com</dc:subject>
  <dc:title>2022-23 Monthly School Calendar - CalendarLabs.com</dc:title>
</cp:coreProperties>
</file>